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lang w:val="en-US" w:eastAsia="en-US"/>
        </w:rPr>
        <w:t>Přihláška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:                        </w:t>
      </w:r>
      <w:r>
        <w:rPr>
          <w:rFonts w:cs="Times New Roman" w:ascii="Times New Roman" w:hAnsi="Times New Roman"/>
          <w:lang w:val="en-US" w:eastAsia="en-US"/>
        </w:rPr>
        <w:t>Regionální potravina – část A</w:t>
      </w:r>
    </w:p>
    <w:p>
      <w:pPr>
        <w:pStyle w:val="Normal"/>
        <w:rPr/>
      </w:pPr>
      <w:r>
        <w:rPr>
          <w:rFonts w:eastAsia="CG Times;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MLS Pardubického kraje – čás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</w:t>
      </w:r>
    </w:p>
    <w:p>
      <w:pPr>
        <w:pStyle w:val="Titulek"/>
        <w:rPr/>
      </w:pPr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dné číslo (F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I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DI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5. Titul před (FO, 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Obec (měst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CG Times;Times New Roman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S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Číslo popisné/orientační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Telefon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itulek"/>
        <w:rPr>
          <w:sz w:val="24"/>
        </w:rPr>
      </w:pPr>
      <w:r>
        <w:rPr>
          <w:sz w:val="24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bchodní jméno právnické osoby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Titul před (FO,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S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Obec (město) a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8. Telefon / Fa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dnikání (podle činnosti ve vztahu k účelu udělení značky 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Ulic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2.  </w:t>
            </w:r>
            <w:r>
              <w:rPr/>
              <w:t>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3. </w:t>
            </w:r>
            <w:r>
              <w:rPr/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Podpis(y) statutárních zástupc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Otisk razítka žadatele (u právnické osoby vždy</w:t>
            </w:r>
            <w:r>
              <w:rPr>
                <w:sz w:val="14"/>
              </w:rPr>
              <w:t>)</w:t>
            </w:r>
          </w:p>
        </w:tc>
      </w:tr>
    </w:tbl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</w:t>
      </w:r>
      <w:r>
        <w:rPr>
          <w:b/>
          <w:sz w:val="28"/>
          <w:szCs w:val="28"/>
          <w:lang w:val="en-US" w:eastAsia="en-US"/>
        </w:rPr>
        <w:t>Regionální potravina – část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LS Pardubického kraje – část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podmín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Čestné prohlášení 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vým podpisem potvrzuji, že jsem se podrobně seznámil(a) s,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pravost předložených dokumentů a věrohodnost dodaných informac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                               dne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dpis žadatele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Čestné prohlášení 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správné zemědělské praxe u zemědělských výrobk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                               dne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dpis žadatele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řihláška výrobku:             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Regionální potravina – část C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LS Pardubického kraje – část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ké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 xml:space="preserve">x    </w:t>
      </w:r>
      <w:r>
        <w:rPr>
          <w:rFonts w:cs="Times New Roman" w:ascii="Times New Roman" w:hAnsi="Times New Roman"/>
          <w:b/>
          <w:sz w:val="24"/>
          <w:szCs w:val="24"/>
        </w:rPr>
        <w:t xml:space="preserve">  Křížkem označ soutěž  kam výrobek přihlašuje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á dokumentace výrob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ázev výrobk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pis a charakteristika výrobk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oužité suroviny (%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 základních surovin určujících charakter výrobku uvést původ v regionu nebo v Č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ákladní přísady a pomocné látk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ákladní znaky technologického postup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nzorické požadav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yzikální a chemické požadav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ypy balení výrobku (včetně charakteristiky použitého obalu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chodní jméno žadatel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u fyzické osoby jméno a příjmení)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ídlo společnosti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ntaktní osoba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lefon/Fax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-mail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szCs w:val="24"/>
          <w:lang w:val="en-US" w:eastAsia="en-US"/>
        </w:rPr>
        <w:t xml:space="preserve">                                         </w:t>
      </w:r>
      <w:r>
        <w:rPr>
          <w:szCs w:val="24"/>
          <w:bdr w:val="single" w:sz="4" w:space="0" w:color="000000"/>
          <w:lang w:val="en-US" w:eastAsia="en-US"/>
        </w:rPr>
        <w:t xml:space="preserve">         </w:t>
      </w:r>
      <w:r>
        <w:rPr>
          <w:szCs w:val="24"/>
          <w:lang w:val="en-US" w:eastAsia="en-US"/>
        </w:rPr>
        <w:t xml:space="preserve">  </w:t>
      </w:r>
      <w:r>
        <w:rPr>
          <w:b/>
          <w:szCs w:val="24"/>
          <w:lang w:val="en-US" w:eastAsia="en-US"/>
        </w:rPr>
        <w:t>Regionální potravina – část 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LS Pardubického kraje – část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 xml:space="preserve">x    </w:t>
      </w:r>
      <w:r>
        <w:rPr>
          <w:rFonts w:cs="Times New Roman" w:ascii="Times New Roman" w:hAnsi="Times New Roman"/>
          <w:b/>
          <w:sz w:val="24"/>
          <w:szCs w:val="24"/>
        </w:rPr>
        <w:t xml:space="preserve">  Křížkem označ soutěž  kam výrobek přihlašuje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onální podmín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ké vlastnosti regionálního výrob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ecifikace regionálních podmínek stanovená příslušných kraj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e podmínek charakterizující Pardubický kra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 typický pro Pardubický kraj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ustace produktu (jeden výrobek zabalený, druhý výrobek k degustaci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ivnost ve zpracování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ek obohacen o další specifické látky či surovin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standardní kvalitativní charakteristik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iv výrobku na zdraví zákazníka – nutriční význ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basedOn w:val="Standardnpsmoodstavce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2:00Z</dcterms:created>
  <dc:creator>SABATA</dc:creator>
  <dc:description/>
  <cp:keywords/>
  <dc:language>en-US</dc:language>
  <cp:lastModifiedBy>SABATA</cp:lastModifiedBy>
  <dcterms:modified xsi:type="dcterms:W3CDTF">2011-03-09T12:12:00Z</dcterms:modified>
  <cp:revision>13</cp:revision>
  <dc:subject/>
  <dc:title/>
</cp:coreProperties>
</file>